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30.04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РУСАЛ УР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УСАЛ Надво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евич Михаил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СК-МОНОЛ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атол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яц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/Обрубно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арёв Дмитр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надзору за грузоподъемными механизмами /Отдел по охране труда и промышленной безопасност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Павел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Плави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МЗ “АВАНГАР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Марк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МЗ “АВАНГАР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чев Павел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М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газовому обору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К-ГРАН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ков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охране труда, промышленно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ячеслав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ОУ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Анато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ФЕДОРЕНКО Н.В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ков Денис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ков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Константин 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нспектор 1 категории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4-22T10:55:00Z</dcterms:modified>
  <cp:revision>228</cp:revision>
  <dc:subject/>
  <dc:title/>
</cp:coreProperties>
</file>